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È bene per voi che io me ne vada</w:t>
      </w:r>
    </w:p>
    <w:p>
      <w:pPr>
        <w:pStyle w:val="Heading3"/>
        <w:spacing w:before="0" w:after="120"/>
        <w:jc w:val="center"/>
        <w:rPr/>
      </w:pPr>
      <w:r>
        <w:rPr>
          <w:sz w:val="32"/>
        </w:rPr>
        <w:t>12 MAGGIO (Gv 16,5-11)</w:t>
      </w:r>
    </w:p>
    <w:p>
      <w:pPr>
        <w:pStyle w:val="Normal"/>
        <w:spacing w:before="0" w:after="120"/>
        <w:jc w:val="both"/>
        <w:rPr>
          <w:rFonts w:ascii="Arial" w:hAnsi="Arial" w:cs="Arial"/>
          <w:sz w:val="22"/>
          <w:szCs w:val="22"/>
        </w:rPr>
      </w:pPr>
      <w:r>
        <w:rPr>
          <w:rFonts w:cs="Arial" w:ascii="Arial" w:hAnsi="Arial"/>
          <w:sz w:val="22"/>
          <w:szCs w:val="22"/>
        </w:rPr>
        <w:t>Ognuno di noi deve compiere un tratto della storia che Dio vuole scrivere con l’umanità. Poi deve lasciare tutto lo spazio agli altri. È stato così con Abramo, Isacco, Giacobbe, Giuseppe, Mosè, Aronne, Giosuè, tutti i profeti che Dio ha chiamato per fare assieme a loro un tratto di storia con il suo popolo. Samuele esce dalla storia del suo popolo sottoponendosi al giudizio dei figli di Israele sul suo operato da Giudic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 Sam 12,1-25). </w:t>
      </w:r>
    </w:p>
    <w:p>
      <w:pPr>
        <w:pStyle w:val="Normal"/>
        <w:spacing w:before="0" w:after="120"/>
        <w:jc w:val="both"/>
        <w:rPr>
          <w:rFonts w:ascii="Arial" w:hAnsi="Arial" w:cs="Arial"/>
          <w:sz w:val="22"/>
          <w:szCs w:val="22"/>
        </w:rPr>
      </w:pPr>
      <w:r>
        <w:rPr>
          <w:rFonts w:cs="Arial" w:ascii="Arial" w:hAnsi="Arial"/>
          <w:sz w:val="22"/>
          <w:szCs w:val="22"/>
        </w:rPr>
        <w:t>Questa legge è universale. Vale per Papi, Vescovi, Presbiteri, Diaconi, Fedeli Laici, Padri e  Madri, Professori, Scienziati, Filosofi, Teologici, Politici, Burocrati, Persone esperte di finanza e di economia. Anche lo Sport è soggetto a questa legge. La storia cammina sempre in avanti. Gli uomini devono lasciare lo spazio da essi occupato nella storia perché altri lo occupino e la facciano progredire verso l’avvento dei cieli nuovi e della terra nuova. Anche San Paolo la vive e la manifesta. Il tempo viene per tutt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rFonts w:ascii="Arial" w:hAnsi="Arial" w:cs="Arial"/>
          <w:sz w:val="22"/>
          <w:szCs w:val="22"/>
        </w:rPr>
      </w:pPr>
      <w:r>
        <w:rPr>
          <w:rFonts w:cs="Arial" w:ascii="Arial" w:hAnsi="Arial"/>
          <w:sz w:val="22"/>
          <w:szCs w:val="22"/>
        </w:rPr>
        <w:t xml:space="preserve">Per Gesù questa legge vale solo per tre giorni, il tempo necessario per offrire al Padre il sacrificio dalla croce e poi risorgere. Ha lasciato la storia solo visibilmente. Invisibilmente Lui è sempre con la sua Chiesa, con i suoi discepoli, i suoi ministri. Nessuno è orfano di Lui. Questa assenza momentanea era necessaria perché è dal suo corpo trafitto che doveva sgorgare lo Spirito Santo e la grazia della redenzion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 xml:space="preserve">Ora la Chiesa è doppiamente forte: della presenza di Cristo Signore e dello Spirito Santo. Insieme da dentro l’uomo e di fuori dall’uomo la conducono sulla via della ve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nostro temp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4:00Z</dcterms:created>
  <dc:creator>GIANC</dc:creator>
  <dc:description/>
  <dc:language>en-US</dc:language>
  <cp:lastModifiedBy>GIANC</cp:lastModifiedBy>
  <dcterms:modified xsi:type="dcterms:W3CDTF">2015-03-27T14:54:00Z</dcterms:modified>
  <cp:revision>2</cp:revision>
  <dc:subject/>
  <dc:title/>
</cp:coreProperties>
</file>